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rți, 30.05.2017, ora 15.00, Facultatea de Științe Juridice, Sociale și Politice în colaborare cu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stitutul Transfrontalier de Studii Internaţionale şi Justiţie Penală şi Centrul de Documentare Europeană, organizează Masa Rotundă sub genericul „Reflecții asupra Sistemului Constituțional american”, avându-l ca invitat special pe Excelența Sa Consulul onorific al României în Texas – Statele Unite ale Americii, domnul Nelu Proda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>Evenimentul va avea loc la Biblioteca Facultății de Științe Juridice, Sociale și Politice, sala AE 103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8:00Z</dcterms:created>
  <dc:creator>biblio2</dc:creator>
  <dc:description/>
  <dc:language>en-US</dc:language>
  <cp:lastModifiedBy>biblio2</cp:lastModifiedBy>
  <dcterms:modified xsi:type="dcterms:W3CDTF">2017-05-29T12:01:00Z</dcterms:modified>
  <cp:revision>1</cp:revision>
  <dc:subject/>
  <dc:title/>
</cp:coreProperties>
</file>